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O FORMATAR E INSTALAR O WIN98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ra aprender a formatar seu hd veja a seguinte página</w:t>
        <w:br/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http://geocities.yahoo.com.br/luciogof/luc.swf.html 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Verdana" w:hAnsi="Verdana"/>
          <w:color w:val="000000"/>
          <w:sz w:val="20"/>
          <w:szCs w:val="20"/>
        </w:rPr>
        <w:t>Muitas vezes, devido a algum problema, lentidão ou outros motivos, a única solução que achamos é formatar o HD, reinstalar o Windows e começar tudo do zero. Mas não é só quando o Windows apresenta problemas que devemos formatar o HD. Os técnicos recomendam que, pelo menos uma vez ao ano, devemos formatar o HD, pois nele, podem conter restos de programas e arquivos que o próprio usuário desconhece, o que pode prejudicar o desempenho do computador.</w:t>
        <w:br/>
        <w:t>Também, pode-se querer trocar o Windows atual, por outro, seja ele mais antigo ou mais atual. Em todos esses casos, o procedimento para formatar o HD e reinstalar o Windows é idêntico, bastando apenas fazer pequenas adaptações ao caso.</w:t>
        <w:br/>
        <w:br/>
        <w:t>Neste tutorial, será explicado os procedimentos para apagar tudo o que há no HD e começar tudo de novo, como se o computador tivesse sido comprado ontem.</w:t>
        <w:br/>
        <w:br/>
      </w:r>
      <w:r>
        <w:rPr>
          <w:rFonts w:cs="Arial" w:ascii="Verdana" w:hAnsi="Verdana"/>
          <w:b/>
          <w:bCs/>
          <w:color w:val="0000FF"/>
          <w:sz w:val="20"/>
          <w:szCs w:val="20"/>
        </w:rPr>
        <w:t>1. Antes de começar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1.1 O que é necessário</w:t>
      </w:r>
      <w:r>
        <w:rPr>
          <w:rFonts w:cs="Arial" w:ascii="Verdana" w:hAnsi="Verdana"/>
          <w:color w:val="000000"/>
          <w:sz w:val="20"/>
          <w:szCs w:val="20"/>
        </w:rPr>
        <w:br/>
        <w:br/>
        <w:t>Antes de tudo, certifique-se de que tem o seguinte material:</w:t>
        <w:br/>
        <w:br/>
        <w:t>O backup de todos os seus arquivos importantes (</w:t>
      </w:r>
      <w:hyperlink r:id="rId3" w:tgtFrame="_blank">
        <w:r>
          <w:rPr>
            <w:rStyle w:val="InternetLink"/>
            <w:rFonts w:cs="Arial" w:ascii="Verdana" w:hAnsi="Verdana"/>
            <w:sz w:val="20"/>
            <w:szCs w:val="20"/>
          </w:rPr>
          <w:t>veja aqui como fazer</w:t>
        </w:r>
      </w:hyperlink>
      <w:r>
        <w:rPr>
          <w:rFonts w:cs="Arial" w:ascii="Verdana" w:hAnsi="Verdana"/>
          <w:color w:val="000000"/>
          <w:sz w:val="20"/>
          <w:szCs w:val="20"/>
        </w:rPr>
        <w:t>);</w:t>
        <w:br/>
        <w:t>O Disco de Inicialização do Windows; (</w:t>
      </w:r>
      <w:hyperlink r:id="rId4" w:tgtFrame="_blank">
        <w:r>
          <w:rPr>
            <w:rStyle w:val="InternetLink"/>
            <w:rFonts w:cs="Arial" w:ascii="Arial" w:hAnsi="Arial"/>
          </w:rPr>
          <w:t>obtenha-o aqui</w:t>
        </w:r>
      </w:hyperlink>
      <w:r>
        <w:rPr>
          <w:rFonts w:cs="Arial" w:ascii="Verdana" w:hAnsi="Verdana"/>
          <w:color w:val="000000"/>
          <w:sz w:val="20"/>
          <w:szCs w:val="20"/>
        </w:rPr>
        <w:t>)</w:t>
        <w:br/>
        <w:t>O CD com os arquivos de instalação do Windows;</w:t>
        <w:br/>
        <w:t>O CD ou disquete contendo os drivers de todos os dispositivos do seu computador;</w:t>
        <w:br/>
        <w:br/>
        <w:t>De posse desses elementos, já podemos começar a "pôr a mão na massa".</w:t>
        <w:br/>
        <w:br/>
      </w:r>
      <w:r>
        <w:rPr>
          <w:rFonts w:cs="Arial" w:ascii="Verdana" w:hAnsi="Verdana"/>
          <w:b/>
          <w:bCs/>
          <w:color w:val="0000FF"/>
          <w:sz w:val="20"/>
          <w:szCs w:val="20"/>
        </w:rPr>
        <w:t>2. Formatando o HD</w:t>
      </w:r>
      <w:r>
        <w:rPr>
          <w:rFonts w:cs="Arial" w:ascii="Verdana" w:hAnsi="Verdana"/>
          <w:color w:val="000000"/>
          <w:sz w:val="20"/>
          <w:szCs w:val="20"/>
        </w:rPr>
        <w:br/>
        <w:br/>
        <w:t>Antes de mais nada, tenha certeza de que nenhum dos componentes da lista acima está faltando. Feito isso, tenha certeza de que tudo o que havia de pessoal e importante no disco rígido está salvo e em condições de ser restaurado. Faça as últimas verificações, pois essa vai ser a última vez que você está mexendo no Windows antes de reinstalar. Depois de tudo isso, insira o Disco de Inicialização do Windows no drive de disquete, diga o seu último adeus ao Windows atual e reinicie o computador.</w:t>
        <w:br/>
        <w:t>No próxima inicialização, você não verá mais o Windows, e sim um menu com as seguintes opções:</w:t>
        <w:br/>
        <w:br/>
      </w:r>
      <w:r>
        <w:rPr>
          <w:rFonts w:cs="Arial" w:ascii="Lucida Console" w:hAnsi="Lucida Console"/>
          <w:color w:val="000000"/>
          <w:sz w:val="20"/>
          <w:szCs w:val="20"/>
        </w:rPr>
        <w:t>1. Inicia o computador com suporte a CD-ROM</w:t>
        <w:br/>
        <w:t>2. Inicia o computador sem suporte a CD-ROM</w:t>
        <w:br/>
        <w:t>3. Exibe o arquivo da Ajuda</w:t>
      </w:r>
      <w:r>
        <w:rPr>
          <w:rFonts w:cs="Arial" w:ascii="Verdana" w:hAnsi="Verdana"/>
          <w:color w:val="000000"/>
          <w:sz w:val="20"/>
          <w:szCs w:val="20"/>
        </w:rPr>
        <w:br/>
        <w:br/>
        <w:t xml:space="preserve">Escolha a opção </w:t>
      </w:r>
      <w:r>
        <w:rPr>
          <w:rFonts w:cs="Arial" w:ascii="Verdana" w:hAnsi="Verdana"/>
          <w:color w:val="7F0000"/>
          <w:sz w:val="20"/>
          <w:szCs w:val="20"/>
        </w:rPr>
        <w:t>2</w:t>
      </w:r>
      <w:r>
        <w:rPr>
          <w:rFonts w:cs="Arial" w:ascii="Verdana" w:hAnsi="Verdana"/>
          <w:color w:val="000000"/>
          <w:sz w:val="20"/>
          <w:szCs w:val="20"/>
        </w:rPr>
        <w:t xml:space="preserve"> por enquanto, pois não vamos usar o CD agora. Espere o processo de boot terminar. Agora vamos apagar tudo o que há no HD. Digite o comando </w:t>
      </w:r>
      <w:r>
        <w:rPr>
          <w:rFonts w:cs="Arial" w:ascii="Lucida Console" w:hAnsi="Lucida Console"/>
          <w:color w:val="7F0000"/>
          <w:sz w:val="20"/>
          <w:szCs w:val="20"/>
        </w:rPr>
        <w:t>format C:</w:t>
      </w:r>
      <w:r>
        <w:rPr>
          <w:rFonts w:cs="Arial" w:ascii="Verdana" w:hAnsi="Verdana"/>
          <w:color w:val="000000"/>
          <w:sz w:val="20"/>
          <w:szCs w:val="20"/>
        </w:rPr>
        <w:t xml:space="preserve"> e tecle ENTER. Uma mensagem de confirmação aparecerá para que você tenha certeza do que está fazendo. Siga as instruções na tela e espere a formatação acabar. Agora o seu HD está completamente VAZIO. Não há nenhum dado nele. Reinicie o computador com um CTRL + ALT + DEL mas não retire o disquete ainda. Irá aparecer novamente aquele menu de inicialização. Dessa vez escolha a opção </w:t>
      </w:r>
      <w:r>
        <w:rPr>
          <w:rFonts w:cs="Arial" w:ascii="Verdana" w:hAnsi="Verdana"/>
          <w:color w:val="7F0000"/>
          <w:sz w:val="20"/>
          <w:szCs w:val="20"/>
        </w:rPr>
        <w:t>1</w:t>
      </w:r>
      <w:r>
        <w:rPr>
          <w:rFonts w:cs="Arial" w:ascii="Verdana" w:hAnsi="Verdana"/>
          <w:color w:val="000000"/>
          <w:sz w:val="20"/>
          <w:szCs w:val="20"/>
        </w:rPr>
        <w:t>.</w:t>
        <w:br/>
        <w:br/>
      </w:r>
      <w:r>
        <w:rPr>
          <w:rFonts w:cs="Arial" w:ascii="Verdana" w:hAnsi="Verdana"/>
          <w:b/>
          <w:bCs/>
          <w:color w:val="0000FF"/>
          <w:sz w:val="20"/>
          <w:szCs w:val="20"/>
        </w:rPr>
        <w:t>3. Instalando o Windows</w:t>
      </w:r>
      <w:r>
        <w:rPr>
          <w:rFonts w:cs="Arial" w:ascii="Verdana" w:hAnsi="Verdana"/>
          <w:color w:val="000000"/>
          <w:sz w:val="20"/>
          <w:szCs w:val="20"/>
        </w:rPr>
        <w:br/>
        <w:br/>
        <w:t xml:space="preserve">Insira o CD do Windows na unidade de CD. Em seguida, digite o comando </w:t>
      </w:r>
      <w:r>
        <w:rPr>
          <w:rFonts w:cs="Arial" w:ascii="Lucida Console" w:hAnsi="Lucida Console"/>
          <w:color w:val="7F0000"/>
          <w:sz w:val="20"/>
          <w:szCs w:val="20"/>
        </w:rPr>
        <w:t>e:\win98\instalar.exe</w:t>
      </w:r>
      <w:r>
        <w:rPr>
          <w:rFonts w:cs="Arial" w:ascii="Verdana" w:hAnsi="Verdana"/>
          <w:color w:val="000000"/>
          <w:sz w:val="20"/>
          <w:szCs w:val="20"/>
        </w:rPr>
        <w:t xml:space="preserve"> (partindo do princípio que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e:</w:t>
      </w:r>
      <w:r>
        <w:rPr>
          <w:rFonts w:cs="Arial" w:ascii="Verdana" w:hAnsi="Verdana"/>
          <w:color w:val="000000"/>
          <w:sz w:val="20"/>
          <w:szCs w:val="20"/>
        </w:rPr>
        <w:t xml:space="preserve"> é a letra da sua unidade de CD). Bom, a partir daqui não há muito o que falar, pois a interface de instalação é autoexplicativa de modo que basta seguir as instruções que aparecem na tela. Durante esse processo, o seu computador será reiniciado várias vezes. A instalação do Windows concluirá e a Área de Trabalho aparecerá. A partir daqui, iremos  para a parte final da reinstalação, que é a instalação dos drivers de dispositivo. Isso nós veremos no próximo passo.</w:t>
        <w:br/>
        <w:br/>
      </w:r>
      <w:r>
        <w:rPr>
          <w:rFonts w:cs="Arial" w:ascii="Verdana" w:hAnsi="Verdana"/>
          <w:b/>
          <w:bCs/>
          <w:color w:val="0000FF"/>
          <w:sz w:val="20"/>
          <w:szCs w:val="20"/>
        </w:rPr>
        <w:t>4. Instalando os drivers de dispositivo</w:t>
      </w:r>
      <w:r>
        <w:rPr>
          <w:rFonts w:cs="Arial" w:ascii="Verdana" w:hAnsi="Verdana"/>
          <w:color w:val="000000"/>
          <w:sz w:val="20"/>
          <w:szCs w:val="20"/>
        </w:rPr>
        <w:br/>
        <w:br/>
        <w:t xml:space="preserve">Junto com o seu computador deve ter vindo um CD, ou se o seu computador não for onboard deve ter vindo um disquete ou um CD com cada dispositivo. Vc tem duas opções: usar o arquivo de autoinstalação contido no CD ou no disquete, ou então instalar manualmente. Muitas vezes a nossa única alternativa é instalar manualmente. Nesse caso, faça o seguinte: Vá até o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Painel de controle</w:t>
      </w:r>
      <w:r>
        <w:rPr>
          <w:rFonts w:cs="Arial" w:ascii="Verdana" w:hAnsi="Verdana"/>
          <w:color w:val="000000"/>
          <w:sz w:val="20"/>
          <w:szCs w:val="20"/>
        </w:rPr>
        <w:t xml:space="preserve"> e abra o Item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Adicionar novo Hardware</w:t>
      </w:r>
      <w:r>
        <w:rPr>
          <w:rFonts w:cs="Arial" w:ascii="Verdana" w:hAnsi="Verdana"/>
          <w:color w:val="000000"/>
          <w:sz w:val="20"/>
          <w:szCs w:val="20"/>
        </w:rPr>
        <w:t xml:space="preserve">. Repita esse processo até instalar todos os drivers. Para ver quais já foram instalados, Abra o item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istema</w:t>
      </w:r>
      <w:r>
        <w:rPr>
          <w:rFonts w:cs="Arial" w:ascii="Verdana" w:hAnsi="Verdana"/>
          <w:color w:val="000000"/>
          <w:sz w:val="20"/>
          <w:szCs w:val="20"/>
        </w:rPr>
        <w:t xml:space="preserve">, e clique na guia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Gerenciador de dispositivos</w:t>
      </w:r>
      <w:r>
        <w:rPr>
          <w:rFonts w:cs="Arial" w:ascii="Verdana" w:hAnsi="Verdana"/>
          <w:color w:val="000000"/>
          <w:sz w:val="20"/>
          <w:szCs w:val="20"/>
        </w:rPr>
        <w:t>. Vc verá uma lista de tudo o que está instalado, inclusive os dispositivos que por algum motivo estão problemáticos. Após estar tudo instalado e funcionado, basta restaurar o seu backup para o seu lugar original. Agora é só instalar os programas.</w:t>
        <w:br/>
        <w:t>Pronto. O seu Windows está reinstalado!</w:t>
        <w:br/>
        <w:br/>
        <w:t>OBS: Os procedimentos acima aplicam-se ao Windows 98, mas não diferem muito dos usados no Windows 95 e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cities.yahoo.com.br/luciogof/luc.swf.html" TargetMode="External"/><Relationship Id="rId3" Type="http://schemas.openxmlformats.org/officeDocument/2006/relationships/hyperlink" Target="http://www.babooforum.com.br/idealbb/view.asp?topicID=223666" TargetMode="External"/><Relationship Id="rId4" Type="http://schemas.openxmlformats.org/officeDocument/2006/relationships/hyperlink" Target="http://www.babooforum.com.br/idealbb/view.asp?topicID=3981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0:01:00Z</dcterms:created>
  <dc:creator>ROGERIO</dc:creator>
  <dc:description/>
  <dc:language>en-US</dc:language>
  <cp:lastModifiedBy>ROGERIO</cp:lastModifiedBy>
  <dcterms:modified xsi:type="dcterms:W3CDTF">2006-08-15T00:02:00Z</dcterms:modified>
  <cp:revision>2</cp:revision>
  <dc:subject/>
  <dc:title>COMO FORMATAR E INSTALAR O WIN98</dc:title>
</cp:coreProperties>
</file>